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istoria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poznanie studentów z różnorodnymi formami zarządu sprawami publicznymi istniejącymi na przestrzeni wieków i w różnych kręgach kulturowych. Ma to pomóc studentom w rozwoju ich osobistej refleksji nad funkcjonowaniem i zadaniami obecnie istniejących organów administracji. Przedmiot ma pobudzić świadomość wagi służby publicznej w organach administracji oraz istnienia imperatywu reformy administracji, która musi dostosowywać się do zmieniających się wyzwań cywilizacyj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zakresie wiedzy, umiejętności i innych kompetencji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wowa znajomość historii Polsk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tawowa znajomość historii państw europejskich</w:t>
            </w:r>
          </w:p>
        </w:tc>
      </w:tr>
      <w:tr>
        <w:trPr>
          <w:trHeight w:val="587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podstawowe pojęcia i konstrukcje nauk prawnych i administracyjnych oraz analizuje wydarzenia i procesy history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koncepcje administracji publicznej, jej funkcje, interpretuje rolę instytucji ustrojowych w państwie oraz określa wzajemne relacje między  głównymi organam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ywołuje elementarne pojęcia prawa administracyjnego, podmiotowych i przedmiotowych zakresów kompetencji organów administracji pa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poznaje modele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osuje terminologię administracji publicznej w praktyc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szukuje wiedzy z zakresu podstawowych pojęć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rolę administracji publicznej i jej instytucji w organizacji państwa i współczesnego społeczeń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opisuje znaczenie statusu prawnego i społecznego urzędnik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848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jest świadomy konieczności kreowania pozytywnego wizerunku pracownika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trHeight w:val="57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w formie trzech pytań otwar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Kolorowalistaakcent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Historia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ABP, ASiFP, 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 Dr hab. Dariusz Szpoper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Dariusz Szpoper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26" w:hanging="426"/>
              <w:jc w:val="both"/>
              <w:rPr/>
            </w:pPr>
            <w:r>
              <w:rPr>
                <w:lang w:val="pl-PL" w:eastAsia="pl-PL"/>
              </w:rPr>
              <w:t xml:space="preserve">Administracja starożytna: Ustroje greckich </w:t>
            </w:r>
            <w:r>
              <w:rPr>
                <w:i/>
                <w:lang w:val="pl-PL" w:eastAsia="pl-PL"/>
              </w:rPr>
              <w:t>Polis</w:t>
            </w:r>
            <w:r>
              <w:rPr>
                <w:lang w:val="pl-PL" w:eastAsia="pl-PL"/>
              </w:rPr>
              <w:t xml:space="preserve"> i grecka refleksja filozoficzna nad władzą; Prawo rzymskie, rzymska republika, pryncypat i dominat; Wielkie starożytne imperia Azji i Afryki (Egipt, Persja, Chin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średniowieczna: Plemienne państwa po upadku imperium rzymskiego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Monarchie feudalne w Europie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Początki i rozwój państwa polskiego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Monarchia stanowa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Władza królewska, administracja centralna i terytorialna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Formy ustroju miast średniowiecznych w Europie i w Pols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322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ministracja wczesno nowożytna: Monarchie absolutystyczne i ich teoretyczne uzasadnienie; Monarchie absolutyzmu oświeconego; Teorie absolutyzmu oświeconego; Główne idee polityczno-administracyjne (XVI-XVIII w); Rzeczpospolita Obojga Narodów: ustrój, przemiany historyczne, refo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ministr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źno nowożytna: </w:t>
            </w:r>
            <w:r>
              <w:rPr>
                <w:rFonts w:cs="Times New Roman" w:ascii="Times New Roman" w:hAnsi="Times New Roman"/>
                <w:sz w:val="24"/>
              </w:rPr>
              <w:t xml:space="preserve">Administracja a konstytucjonalizm; Administracja a liberalizm społeczno-gospodarczy; Liberalno-demokratyczne monarchie konstytucyjne: Model brytyjski; Model francuski; Wielkie monarchie absolutne: Prusy, Austria, Rosja, Turcja;  Republiki: Republika Francuska, USA, Inne modelowe rozwiązania; XIX wieczna myśl administracyjna; Administracja na ziemiach polskich pod zaborami ; Księstwo Warszawskie; Napoleońskie Wolne miasto Gdańsk; Zabór rosyjski: administracja Królestwa Polskiego, administracja po inkorporacji;  Zabór prusk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ór austriac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32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współczesna: P</w:t>
            </w:r>
            <w:r>
              <w:rPr>
                <w:rFonts w:cs="Times New Roman" w:ascii="Times New Roman" w:hAnsi="Times New Roman"/>
                <w:sz w:val="24"/>
              </w:rPr>
              <w:t>rzeobrażenia stosunków ustrojowo-społeczno-gospodar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Myśl administracyjna i jej przemi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Stare i nowe monarchie liberalno-demokra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Stare i nowe republiki liberalno-demokra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Reżimy autorytar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Reżimy totalitar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aszystowskie państwa włoskie i niemieck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Totalitaryz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wiec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22" w:leader="none"/>
              </w:tabs>
              <w:spacing w:lineRule="auto" w:line="240" w:before="0" w:after="0"/>
              <w:ind w:left="32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cja Polski (1918-1989): </w:t>
            </w:r>
            <w:r>
              <w:rPr>
                <w:rFonts w:cs="Times New Roman" w:ascii="Times New Roman" w:hAnsi="Times New Roman"/>
                <w:sz w:val="24"/>
              </w:rPr>
              <w:t>II Rzeczpospo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Status i ustrój Wolnego Miasta Gdań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Ziemie polskie w czasie II wojny światowe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ministracja okupa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Rząd emigracyjny i Polskie Państwo Podziemne; </w:t>
            </w:r>
            <w:r>
              <w:rPr>
                <w:rFonts w:cs="Times New Roman" w:ascii="Times New Roman" w:hAnsi="Times New Roman"/>
              </w:rPr>
              <w:t>Polska Ludowa i Polska Rzeczpospolita Lud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2"/>
              </w:numPr>
              <w:ind w:left="46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 Górski, S. Salmanowicz, Historia ustrojów państwa, Warszawa 2001.</w:t>
            </w:r>
          </w:p>
          <w:p>
            <w:pPr>
              <w:pStyle w:val="Bezodstpw"/>
              <w:numPr>
                <w:ilvl w:val="0"/>
                <w:numId w:val="2"/>
              </w:numPr>
              <w:ind w:left="465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Kierończyk, Wprowadzenie do nauki prawa konstytucyjnego dla studentów administracji, Gdańsk 2008.</w:t>
            </w:r>
          </w:p>
          <w:p>
            <w:pPr>
              <w:pStyle w:val="Bezodstpw"/>
              <w:numPr>
                <w:ilvl w:val="0"/>
                <w:numId w:val="2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W. Witkowski, Historia administracji w Polsce 1764-1989, Warszawa 2008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5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c D., Malec J., Historia administracji i myśli administracyjnej, Kraków 2000. </w:t>
            </w:r>
          </w:p>
          <w:p>
            <w:pPr>
              <w:pStyle w:val="Bezodstpw"/>
              <w:numPr>
                <w:ilvl w:val="0"/>
                <w:numId w:val="5"/>
              </w:numPr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bski H., Historia administracji, Warszawa 2000 (1980, 1984, 1996)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y podające (wykład, wykład problemowy, wykład z prezentacją multimedialną);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pisemny w formie trzech pytań otwart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4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11:00Z</dcterms:modified>
  <cp:revision>4</cp:revision>
  <dc:subject/>
  <dc:title/>
</cp:coreProperties>
</file>